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Wymiana nawierzchni poliuretanowej boiska wielofunkcyjnego „orlik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lang w:eastAsia="zh-CN"/>
        </w:rPr>
      </w:pPr>
      <w:r>
        <w:rPr>
          <w:rFonts w:cs="Calibri"/>
          <w:b/>
          <w:bCs/>
        </w:rPr>
        <w:t xml:space="preserve">Przedmiotem  zamówienia  jest  wymiana nawierzchni poliuretanowej boiska „orlik” przy                     ul. Częstochowskiej w Ozimku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owierzchnia wymiany wynosi 1 012,00 m2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montaż istniejącej nawierzchni poliuretanowej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wóz i utylizacja poliuretanu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zyszczenie , profilowanie i wyrównanie podbudowy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Wykonanie nawierzchni poliuretanowej typu natrysk na podbudowie dynamicznej – typu 2s z odtworzeniem linii boisk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sz w:val="18"/>
          <w:szCs w:val="18"/>
        </w:rPr>
        <w:t>Uporządkowania terenu budowy oraz terenów przyległych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color w:val="00B050"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agania dotyczące nawierzchni poliuretanowej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wierzchnia składa się z 2 warstw. Dolna warstwa to mieszanka granulatu gumowego o granulacji 1-4 mm, połączonego lepiszczem poliuretanowym, jednoskładnikowym. Układana jest mechanicznie, bez spoinowo, przy pomocy rozkładarki mas poliuretanowych. Grubość warstwy ok. 8 mm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órna warstwa składa się z granulatu EPDM o granulacji 1-3 mm, połączonego lepiszczem poliuretanowym, jednoskładnikowym. Układana jest mechanicznie, bez spoinowo, przy pomocy rozkładarki mas poliuretanowych. Grubość warstwy ok. 8 mm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rubość całkowita min. 16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trzymałość na rozciąganie 0,4-0,5 Mpa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Wydłużenie przy zerwaniu 55-57 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mortyzacja wstrząsów (redukcja siły, 23st.C) 40-45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dkształcenia pionowe (23st.C) 1,8-2,0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dporność na zużycie przy ścieraniu 0,5-1,1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pór poślizgu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nawierzchnia sucha 95-100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nawierzchnia mokra 55-58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dbicie piłki 95-100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agane dokumenty dla nawierzchni poliuretanowej poświadczające powyższe właściwości techniczne i jakościowe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ompletny raport z badań wykonanych przez niezależne, akredytowane przez IAAF laboratorium badające nawierzchnie sportow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ktualne badania na zgodność z normą PN EN 14877:2014-02 potwierdzające wymagane parametry nawierzchni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ertyfikat FIBA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arta techniczna nawierzchni poliuretanowej autoryzowana przez producenta potwierdzająca spełnienie wyspecyfikowanych wymagań technolog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Autoryzacja producenta systemu upoważniająca do instalacji konkretnej nawierzchni poliuretanowej na danym zadaniu wraz z potwierdzeniem udzielenia gwarancji w oryginal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test PZH dla nawierzchni lub dokument równoważn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Kompletny raport z badań na zgodność z ochroną środowiska-norma DIN 18035-6/2014-12 dotyczące zawartości metali ciężki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aport z badań na zawartość WWA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budowy w stanie wolnym od wszelkich niepotrzebnych przeszkód i będzie składował lub pozbywał się wszelkiego zbędnego sprzętu Wykonawcy i nadwyżek materiałów. Wykonawca będzie usuwał z terenu budowy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terenie budowy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 xml:space="preserve">Dziennik Budowy zostanie przekazany Wykonawcy przez Zamawiającego, będzie przechowywany na Terenie Budowy, a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zapewni, że robotami będą kierowały osoby posiadające aktualne uprawnienia budowlane, wymagane przez prawo budowlane dla poszczególnych specjalności i wymagane ubezpieczenia od odpowiedzialności cywilnej oraz będące członkami właściwej izby samorządu zawodowego we wszystkich specjalnościach wynikających z programu funkcjonalno-użytkowego stanowiącego załącznik do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wyższe zasady opisane w pkt. 16)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Wykonanie rozliczenia końcowego i sporządzenie 3 egz. operatu kolaudacyjnego, który ma zawierać między innymi: </w:t>
      </w:r>
      <w:r>
        <w:rPr>
          <w:rFonts w:cs="Calibri"/>
          <w:bCs/>
          <w:strike/>
          <w:sz w:val="18"/>
          <w:szCs w:val="18"/>
        </w:rPr>
        <w:t>dokumentację powykonawczą wraz z dziennikiem budowy oraz zgłoszenie budynku do użytkowania</w:t>
      </w:r>
      <w:r>
        <w:rPr>
          <w:rFonts w:cs="Calibri"/>
          <w:bCs/>
          <w:sz w:val="18"/>
          <w:szCs w:val="18"/>
        </w:rPr>
        <w:t xml:space="preserve">, 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anie obiektu wraz z infrastrukturą towarzyszącą Inwestorowi do 60 dni od daty podpisania umowy, jednak nie później niż do dnia 31.10.2021 roku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1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7:00Z</dcterms:created>
  <dc:creator>Justyna</dc:creator>
  <dc:description/>
  <cp:keywords/>
  <dc:language>en-US</dc:language>
  <cp:lastModifiedBy>Agata Kekin</cp:lastModifiedBy>
  <cp:lastPrinted>2021-02-11T13:14:00Z</cp:lastPrinted>
  <dcterms:modified xsi:type="dcterms:W3CDTF">2021-07-26T11:07:00Z</dcterms:modified>
  <cp:revision>4</cp:revision>
  <dc:subject/>
  <dc:title/>
</cp:coreProperties>
</file>